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珠宝学院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83"/>
        <w:gridCol w:w="1589"/>
        <w:gridCol w:w="700"/>
        <w:gridCol w:w="1062"/>
        <w:gridCol w:w="865"/>
        <w:gridCol w:w="1993"/>
        <w:gridCol w:w="2122"/>
        <w:gridCol w:w="1058"/>
        <w:gridCol w:w="1401"/>
        <w:gridCol w:w="938"/>
      </w:tblGrid>
      <w:tr>
        <w:trPr>
          <w:tblHeader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设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实验项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负责人及电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1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宝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石成分和光谱分析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宝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拉曼光谱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外光谱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紫外可见分光光度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射线能谱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拉曼光谱仪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红外光谱仪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紫外可见分光光度计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射线能谱仪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毕业设计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88376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钻石分级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宝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例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钻石分级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色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钻石的</w:t>
            </w:r>
            <w:r>
              <w:rPr>
                <w:szCs w:val="21"/>
              </w:rPr>
              <w:t>4C</w:t>
            </w:r>
            <w:r>
              <w:rPr>
                <w:szCs w:val="21"/>
              </w:rPr>
              <w:t>分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宝石评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翡翠分级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石鉴定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宝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折射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光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色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宝石显微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偏光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紫外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纤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谱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显微拍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显微投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宝石显微镜的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折射仪的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比重天平的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分光镜的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二色镜的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偏光镜的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查尔斯滤色镜、紫外灯的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常见宝石鉴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常见玉石的鉴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罕见宝玉石的鉴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有机宝石的鉴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各种合成宝石的鉴定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．各类优化处理宝石的鉴定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宝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石鉴定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宝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折射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光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色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宝石显微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偏光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紫外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纤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谱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显微拍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显微投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主要宝玉石品种的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宝石包裹体的鉴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常见单晶宝石的鉴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．常见多晶宝石的鉴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未知宝石的快速鉴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．贵金属材料及鉴别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88376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石合成及处理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宝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温管式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温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烘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真空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风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各种优化处理方法探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毕业设计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饰设计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实验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脑设计工作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珠宝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微机、投影仪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Jewelcad</w:t>
            </w:r>
            <w:r>
              <w:rPr>
                <w:szCs w:val="21"/>
              </w:rPr>
              <w:t>珠宝设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Gemcad</w:t>
            </w:r>
            <w:r>
              <w:rPr>
                <w:szCs w:val="21"/>
              </w:rPr>
              <w:t>宝石琢型设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Rhino</w:t>
            </w:r>
            <w:r>
              <w:rPr>
                <w:szCs w:val="21"/>
              </w:rPr>
              <w:t>珠宝设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oreldraw</w:t>
            </w:r>
            <w:r>
              <w:rPr>
                <w:szCs w:val="21"/>
              </w:rPr>
              <w:t>珠宝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首饰设计工作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珠宝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微机、投影仪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铜版、学生作品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微机、投影仪、蜡雕机、绘画工具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平面构成基本要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色彩构成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色彩的物理学与生理学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色彩的混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色彩的三要素及色立体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色彩与心理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玫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设计实训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宝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绘画工作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宝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饰设计及工艺实验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饰设计实验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宝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机、投影仪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版、学生作品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机、投影仪、蜡雕机、绘画工具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色彩的对比与调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立体构成的基本因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立体构成表现形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．宝石基本画法练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首饰金属材质不同花型的画法练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首饰立体图画法练习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商业首饰临摹练习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．首饰的款式与纹饰图案练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珠宝首饰画法基础练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首饰设计练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．商业首饰的变款、改款设计练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首饰设计作品装裱及展示练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．首饰纹样练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．首饰设计及效果图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．练习各种宝石、金属、首饰的画法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．首饰改款练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．首饰设计创作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．学会使用移动，放大和旋转功能进行设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．学会使用各种复制功能进行设计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玫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88376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设计实训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宝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绘画工作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宝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饰设计及工艺实验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饰设计实验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宝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微机、投影仪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铜版、学生作品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微机、投影仪、蜡雕机、绘画工具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．使用移动，放大，旋转和复制完成综合练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．学会使用反转功能进行设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．学会使用各种变形功能进行设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．学会曲面、曲线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射在设计中的应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．学会自己绘出各种曲线和曲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．综合练习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．宝石琢型电脑设计软件学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．宝石琢型电脑设计创作实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．宝石设计琢型的加工实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玫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88376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设计实训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宝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绘画工作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宝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快速成型实验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珠宝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位快速成型机（套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宝石工艺实验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珠宝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微机、投影仪、宝石切割机、宝石研磨机、机械八角手、抛光器材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标准圆钻型款式的加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祖母型或椭圆刻面型款式的加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圆或椭圆凸面型款式的加工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玉雕工作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附小西</w:t>
            </w:r>
            <w:r>
              <w:rPr>
                <w:szCs w:val="21"/>
              </w:rPr>
              <w:t>1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投影仪、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窑室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附小楼梯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饰设计及工艺实验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空压机房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附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减压阀、储气罐、冷干机、空压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玫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88376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饰制作实训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附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</w:t>
            </w:r>
            <w:r>
              <w:rPr>
                <w:szCs w:val="21"/>
              </w:rPr>
              <w:t>2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吊机、工作台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首饰制作基本功练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常用设备、工具、材料介绍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pacing w:val="-12"/>
                <w:szCs w:val="21"/>
              </w:rPr>
              <w:t>锯的结构与用法练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锉刀类别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焊接原理、焊药、助焊剂及常用工具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焊法练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打锤、坑铁、窝作的用法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拉丝操作的要领、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失蜡浇铸流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压模操作、     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滚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</w:t>
            </w:r>
            <w:r>
              <w:rPr>
                <w:spacing w:val="-12"/>
                <w:szCs w:val="21"/>
              </w:rPr>
              <w:t>首饰执模和宝石镶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手抛光、机械抛光、炸金及电镀原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平花（阴纹）、阳花（阳纹）雕刻训练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镂空雕及综合训练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金属编织工艺概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．线形、面形、立体构造饰物编织训练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珠宝广告、珠宝展示的艺术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．金属、玉石工艺品、服饰配件的设计练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饰设计及工艺实验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首饰设计工作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附小西头</w:t>
            </w:r>
            <w:r>
              <w:rPr>
                <w:szCs w:val="21"/>
              </w:rPr>
              <w:t>2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易抛光机、吸尘抛光机、起声波清洗机、电阻炉、压模机、注蜡机、钻铣床、立式飞碟机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玫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88376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工艺工作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附小西头</w:t>
            </w:r>
            <w:r>
              <w:rPr>
                <w:szCs w:val="21"/>
              </w:rPr>
              <w:t>3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吊机、工作台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工艺工作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附小西头</w:t>
            </w:r>
            <w:r>
              <w:rPr>
                <w:szCs w:val="21"/>
              </w:rPr>
              <w:t>3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珐琅炉、台钻、剪裁床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器材室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附小西头</w:t>
            </w:r>
            <w:r>
              <w:rPr>
                <w:szCs w:val="21"/>
              </w:rPr>
              <w:t>3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放各种小型设备、工具和耗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7:00Z</dcterms:created>
  <dc:creator>111</dc:creator>
  <dc:description/>
  <dc:language>en-US</dc:language>
  <cp:lastModifiedBy>lenovo</cp:lastModifiedBy>
  <dcterms:modified xsi:type="dcterms:W3CDTF">2016-11-17T07:37:00Z</dcterms:modified>
  <cp:revision>2</cp:revision>
  <dc:subject/>
  <dc:title/>
</cp:coreProperties>
</file>