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艺术与传媒学院</w:t>
      </w:r>
      <w:r>
        <w:rPr>
          <w:sz w:val="36"/>
          <w:szCs w:val="36"/>
        </w:rPr>
        <w:t>-</w:t>
      </w:r>
      <w:r>
        <w:rPr>
          <w:sz w:val="36"/>
          <w:szCs w:val="36"/>
        </w:rPr>
        <w:t>数字艺术实验教学中心建制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67"/>
        <w:gridCol w:w="869"/>
        <w:gridCol w:w="851"/>
        <w:gridCol w:w="1134"/>
        <w:gridCol w:w="1063"/>
        <w:gridCol w:w="1559"/>
        <w:gridCol w:w="3824"/>
        <w:gridCol w:w="1118"/>
        <w:gridCol w:w="1687"/>
        <w:gridCol w:w="951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设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验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及电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一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画架、画板、石膏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素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色彩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中国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晚霞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17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艺术实验教学中心（校级示范中心）</w:t>
            </w:r>
          </w:p>
        </w:tc>
      </w:tr>
      <w:tr>
        <w:trPr>
          <w:trHeight w:val="310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区综合楼底下车库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计桌、多媒体教学设备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动画造型与角色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手绘表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透视学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画法几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筑阴影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环境艺术设计基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建筑设计初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建筑材料与装饰构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环境与设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公共艺术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建筑外部空间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环境景观规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建筑设计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环境景观规划”课程设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建筑构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城市规划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园林植物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环境伦理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环境修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平面、色彩、立体构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传媒艺术大楼</w:t>
            </w:r>
            <w:r>
              <w:rPr>
                <w:szCs w:val="21"/>
              </w:rPr>
              <w:t>1-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0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编辑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传媒艺术大楼</w:t>
            </w:r>
            <w:r>
              <w:rPr>
                <w:szCs w:val="21"/>
              </w:rPr>
              <w:t>1-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编辑机（含视频采集卡）、图形工作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电视新闻节目编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视专题节目编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视评论节目编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电视栏目编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视频图象处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视频音频合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广播电视概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影视语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电视制作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网络与多媒体技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正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定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  <w:r>
              <w:rPr>
                <w:szCs w:val="21"/>
              </w:rPr>
              <w:t>6788317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艺术实验教学中心（校级示范中心）</w:t>
            </w:r>
          </w:p>
        </w:tc>
      </w:tr>
      <w:tr>
        <w:trPr>
          <w:trHeight w:val="5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摄影摄像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区传媒艺术大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摄影机、照相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摄影与摄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摄影与构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琴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传媒艺术大楼三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、架子鼓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基本乐理练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视唱听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练习合唱与指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练习声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练习钢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练习器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乐队排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宁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动画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综合楼</w:t>
            </w:r>
            <w:r>
              <w:rPr>
                <w:szCs w:val="21"/>
              </w:rPr>
              <w:t>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工作站与动画软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平面动画设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影视语言与多媒体编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数字特效合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影视短片创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三维基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灯光与渲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粒子动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动力学模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角色动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影视特效与动画生产（职业）实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动画毕业设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正学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17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艺术实验教学中心（校级示范中心）</w:t>
            </w:r>
          </w:p>
        </w:tc>
      </w:tr>
      <w:tr>
        <w:trPr>
          <w:trHeight w:val="54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化设计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区综合楼</w:t>
            </w:r>
            <w:r>
              <w:rPr>
                <w:szCs w:val="21"/>
              </w:rPr>
              <w:t>4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工作站与设计软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新媒体设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平面广告设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网页设计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室内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住宅空间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室内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办公空间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室内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商业与展示空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室内设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酒店空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“室内设计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卡通形象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字体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图形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标志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新媒体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资讯艺术设计生产（职业）实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环境艺术设计生产（职业）实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环境艺术毕业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资讯艺术毕业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环境艺术毕业设计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绘动画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</w:t>
            </w:r>
            <w:r>
              <w:rPr>
                <w:szCs w:val="21"/>
              </w:rPr>
              <w:t>1-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拷贝台与线拍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动画构图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动画时间掌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原画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动画运动规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正学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17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艺术实验教学中心（校级示范中心）</w:t>
            </w:r>
          </w:p>
        </w:tc>
      </w:tr>
      <w:tr>
        <w:trPr>
          <w:trHeight w:val="14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听赏析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</w:t>
            </w:r>
            <w:r>
              <w:rPr>
                <w:szCs w:val="21"/>
              </w:rPr>
              <w:t>1-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视听节目赏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szCs w:val="21"/>
              </w:rPr>
              <w:t>3-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、影碟机、钢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舞蹈形体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舞蹈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宁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功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</w:t>
            </w:r>
            <w:r>
              <w:rPr>
                <w:szCs w:val="21"/>
              </w:rPr>
              <w:t>3-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琴、道具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表演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排练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钢琴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</w:t>
            </w:r>
            <w:r>
              <w:rPr>
                <w:szCs w:val="21"/>
              </w:rPr>
              <w:t>3-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钢琴、电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钢琴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视唱练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频编辑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</w:t>
            </w:r>
            <w:r>
              <w:rPr>
                <w:szCs w:val="21"/>
              </w:rPr>
              <w:t>3-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仪、电脑、音箱、</w:t>
            </w:r>
            <w:r>
              <w:rPr>
                <w:szCs w:val="21"/>
              </w:rPr>
              <w:t>midi</w:t>
            </w:r>
            <w:r>
              <w:rPr>
                <w:szCs w:val="21"/>
              </w:rPr>
              <w:t>键盘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和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绘谱软件应用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音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</w:t>
            </w:r>
            <w:r>
              <w:rPr>
                <w:szCs w:val="21"/>
              </w:rPr>
              <w:t>3-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音设备、话筒、控制台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IDI</w:t>
            </w:r>
            <w:r>
              <w:rPr>
                <w:szCs w:val="21"/>
              </w:rPr>
              <w:t>基础与音序制作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录音合成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型实验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15/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雕刻机、平抛床、曲线锯机、工具箱等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模型制作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材质识别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88317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艺术实验教学中心（校级示范中心）</w:t>
            </w:r>
          </w:p>
        </w:tc>
      </w:tr>
      <w:tr>
        <w:trPr>
          <w:trHeight w:val="18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机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艺术大楼</w:t>
            </w:r>
            <w:r>
              <w:rPr>
                <w:szCs w:val="21"/>
              </w:rPr>
              <w:t>1-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一体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视频编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7:00Z</dcterms:created>
  <dc:creator>111</dc:creator>
  <dc:description/>
  <dc:language>en-US</dc:language>
  <cp:lastModifiedBy>lenovo</cp:lastModifiedBy>
  <cp:lastPrinted>2016-06-22T09:52:00Z</cp:lastPrinted>
  <dcterms:modified xsi:type="dcterms:W3CDTF">2016-11-17T07:37:00Z</dcterms:modified>
  <cp:revision>2</cp:revision>
  <dc:subject/>
  <dc:title/>
</cp:coreProperties>
</file>