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机械与电子信息学院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7"/>
        <w:gridCol w:w="1398"/>
        <w:gridCol w:w="640"/>
        <w:gridCol w:w="926"/>
        <w:gridCol w:w="1002"/>
        <w:gridCol w:w="2697"/>
        <w:gridCol w:w="2805"/>
        <w:gridCol w:w="996"/>
        <w:gridCol w:w="1415"/>
        <w:gridCol w:w="80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验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及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插齿机、动平衡机、机械性能实验系统、</w:t>
            </w:r>
            <w:r>
              <w:rPr>
                <w:rFonts w:ascii="宋体;SimSun" w:hAnsi="宋体;SimSun" w:cs="宋体;SimSun"/>
                <w:szCs w:val="21"/>
              </w:rPr>
              <w:t>创意组合试验台、慧鱼组合包及柜、液体动压轴承试验台、摩擦磨损试验、机械传动试验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机械运动简图测绘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齿轮范成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动平衡实验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典型机械机构认知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动平衡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带传动、链传动、蜗杆传动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间歇运动机构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滑动轴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螺栓变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61269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与气压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液压综合实验台、</w:t>
            </w:r>
            <w:r>
              <w:rPr>
                <w:rFonts w:ascii="宋体;SimSun" w:hAnsi="宋体;SimSun" w:cs="宋体;SimSun"/>
                <w:szCs w:val="21"/>
              </w:rPr>
              <w:t>气动综合试验台、液压元件展示柜、气动回路试验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常用液压元件的拆装及性能测试实验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液压和气压基本回路的性能测试实验</w:t>
            </w:r>
          </w:p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液压系统设计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换性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测量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仪、偏摆枪查仪、齿轮双面齿合检查仪、齿轮基节仪、周节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长度尺寸（形位误差）的测量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表面粗糙度的测量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齿轮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形位误差的测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夹具综合实验台、夹具综合实验台、机床夹具设计模具、工序质量分析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18" w:right="-8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具综合实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18" w:right="-84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误差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机床振动分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线切割机、数控中走丝线切割机、数控雕铣机、数控电火花成型机、数控车铣钻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数控线切割机床</w:t>
            </w:r>
          </w:p>
          <w:p>
            <w:pPr>
              <w:pStyle w:val="Normal"/>
              <w:widowControl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数控电火花成型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数控仿真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认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器拆装、模具拆装实验装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速器、轴系拆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器人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实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机器人，机器活动关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性能计算机、分析软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绘图、结构分析与优化、系统仿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创新实践实验室（卓越工程师工程训练实验室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3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多功能小型台钻、</w:t>
            </w:r>
            <w:r>
              <w:rPr>
                <w:rFonts w:ascii="宋体;SimSun" w:hAnsi="宋体;SimSun" w:cs="宋体;SimSun"/>
                <w:szCs w:val="21"/>
              </w:rPr>
              <w:t>套筒扳手组套、电子工具套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动手实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传动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传动试验装置、电机控制试验台、伺服电机驱动控制试验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直流、交流传动控制系统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自动控制技术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继电器接触器控制系统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控制电机简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612691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捐赠健身器械，大学生创新比赛作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机构认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虚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，数字示波器，三维数字化仪，数据头盔和数据手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虚拟仿真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4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铣实训台、数控加工仿真软件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right="-8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系统的软件和硬件故障诊断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right="-84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系统的驱动控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right="-84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数控系统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环、半闭环和闭环控制系统组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</w:t>
            </w:r>
            <w:r>
              <w:rPr>
                <w:rFonts w:cs="宋体;SimSun" w:ascii="宋体;SimSun" w:hAnsi="宋体;SimSun"/>
                <w:bCs/>
                <w:szCs w:val="21"/>
              </w:rPr>
              <w:t>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陈列柜、汽车变速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设计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一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心钻机、工程钻机、旋喷钻机、塑料注射机、泥浆泵、水平定向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认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种加工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楼一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切割机、等离子火焰切割机、相贯线切割机、井式气体渗碳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加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桂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612691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材料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热处理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101</w:t>
            </w:r>
            <w:r>
              <w:rPr>
                <w:rFonts w:ascii="宋体;SimSun" w:hAnsi="宋体;SimSun" w:cs="宋体;SimSun"/>
                <w:bCs/>
                <w:szCs w:val="21"/>
              </w:rPr>
              <w:t>（教</w:t>
            </w:r>
            <w:r>
              <w:rPr>
                <w:rFonts w:cs="宋体;SimSun" w:ascii="宋体;SimSun" w:hAnsi="宋体;SimSun"/>
                <w:bCs/>
                <w:szCs w:val="21"/>
              </w:rPr>
              <w:t>2-11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硬度计、箱式电阻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钢材）热处理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相显微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117</w:t>
            </w:r>
            <w:r>
              <w:rPr>
                <w:rFonts w:ascii="宋体;SimSun" w:hAnsi="宋体;SimSun" w:cs="宋体;SimSun"/>
                <w:bCs/>
                <w:szCs w:val="21"/>
              </w:rPr>
              <w:t>（教</w:t>
            </w:r>
            <w:r>
              <w:rPr>
                <w:rFonts w:cs="宋体;SimSun" w:ascii="宋体;SimSun" w:hAnsi="宋体;SimSun"/>
                <w:bCs/>
                <w:szCs w:val="21"/>
              </w:rPr>
              <w:t>2-11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相显微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铁碳合金平衡组织</w:t>
            </w:r>
          </w:p>
          <w:p>
            <w:pPr>
              <w:pStyle w:val="Normal"/>
              <w:snapToGrid w:val="false"/>
              <w:spacing w:lineRule="exact" w:line="260"/>
              <w:ind w:right="-8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非平衡组织观察</w:t>
            </w:r>
          </w:p>
          <w:p>
            <w:pPr>
              <w:pStyle w:val="Normal"/>
              <w:snapToGrid w:val="false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试样制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粉末冶金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真空炉、热压烧结机、混料机、压力机、球磨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粉末冶金相关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应加热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108</w:t>
            </w:r>
            <w:r>
              <w:rPr>
                <w:rFonts w:ascii="宋体;SimSun" w:hAnsi="宋体;SimSun" w:cs="宋体;SimSun"/>
                <w:bCs/>
                <w:szCs w:val="21"/>
              </w:rPr>
              <w:t>（教</w:t>
            </w:r>
            <w:r>
              <w:rPr>
                <w:rFonts w:cs="宋体;SimSun" w:ascii="宋体;SimSun" w:hAnsi="宋体;SimSun"/>
                <w:bCs/>
                <w:szCs w:val="21"/>
              </w:rPr>
              <w:t>2-12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频感应加热成套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应加热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坐标测量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114</w:t>
            </w:r>
            <w:r>
              <w:rPr>
                <w:rFonts w:ascii="宋体;SimSun" w:hAnsi="宋体;SimSun" w:cs="宋体;SimSun"/>
                <w:bCs/>
                <w:szCs w:val="21"/>
              </w:rPr>
              <w:t>（教</w:t>
            </w:r>
            <w:r>
              <w:rPr>
                <w:rFonts w:cs="宋体;SimSun" w:ascii="宋体;SimSun" w:hAnsi="宋体;SimSun"/>
                <w:bCs/>
                <w:szCs w:val="21"/>
              </w:rPr>
              <w:t>2-12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坐标测量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坐标测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</w:t>
            </w:r>
            <w:r>
              <w:rPr>
                <w:rFonts w:cs="宋体;SimSun" w:ascii="宋体;SimSun" w:hAnsi="宋体;SimSun"/>
                <w:bCs/>
                <w:szCs w:val="21"/>
              </w:rPr>
              <w:t>2-41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片机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工程图学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</w:t>
            </w:r>
            <w:r>
              <w:rPr>
                <w:rFonts w:cs="宋体;SimSun" w:ascii="宋体;SimSun" w:hAnsi="宋体;SimSun"/>
                <w:bCs/>
                <w:szCs w:val="21"/>
              </w:rPr>
              <w:t>2-71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制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7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造型实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327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设计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7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电动工具、绘图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模型制作实验（泥模、石膏模等制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构成制作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测绘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-515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设备、绘图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测绘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工作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楼</w:t>
            </w: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、镜头、显示器、各类灯光辅助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摄影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设计虚拟</w:t>
            </w: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</w:t>
            </w:r>
          </w:p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楼</w:t>
            </w: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通道立体投影系统、立体眼镜、工作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设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交换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cs="宋体;SimSun" w:ascii="宋体;SimSun" w:hAnsi="宋体;SimSun"/>
                <w:szCs w:val="21"/>
              </w:rPr>
              <w:t>C&amp;C08 B</w:t>
            </w:r>
            <w:r>
              <w:rPr>
                <w:rFonts w:ascii="宋体;SimSun" w:hAnsi="宋体;SimSun" w:cs="宋体;SimSun"/>
                <w:szCs w:val="21"/>
              </w:rPr>
              <w:t>型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CC08</w:t>
            </w:r>
            <w:r>
              <w:rPr>
                <w:rFonts w:ascii="宋体;SimSun" w:hAnsi="宋体;SimSun" w:cs="宋体;SimSun"/>
                <w:bCs/>
                <w:szCs w:val="21"/>
              </w:rPr>
              <w:t>交换设备硬件系统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局用户数据配置实验  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固定电话网中本局用户呼叫的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固定电话网中局间用户呼叫的实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兆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兆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8626595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通信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LS-S3900-EI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S3610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 xml:space="preserve"> LS-S2100-EI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AR 28-3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AR 28-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3C MSR30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3C MSR2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机和交换机基本设置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基本</w:t>
            </w:r>
            <w:r>
              <w:rPr>
                <w:rFonts w:cs="宋体;SimSun" w:ascii="宋体;SimSun" w:hAnsi="宋体;SimSun"/>
                <w:bCs/>
                <w:szCs w:val="21"/>
              </w:rPr>
              <w:t>VLAN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置实验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端口聚合配置实验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路由协议设置实验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P+MAC+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端口绑定实验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路由器直连路由实验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路由器静态路由实验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路由器单臂路由实验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路由器地址转换配置实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路由器动态路由实验    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企业园区网络设计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网络安全技术研究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DH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left="21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ro 1000 Metro 2050 Metro 3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光纤通信系统介绍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光纤损耗、色散的测量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DH</w:t>
            </w:r>
            <w:r>
              <w:rPr>
                <w:rFonts w:ascii="宋体;SimSun" w:hAnsi="宋体;SimSun" w:cs="宋体;SimSun"/>
                <w:bCs/>
                <w:szCs w:val="21"/>
              </w:rPr>
              <w:t>电口测试、</w:t>
            </w:r>
            <w:r>
              <w:rPr>
                <w:rFonts w:cs="宋体;SimSun" w:ascii="宋体;SimSun" w:hAnsi="宋体;SimSun"/>
                <w:bCs/>
                <w:szCs w:val="21"/>
              </w:rPr>
              <w:t>HDB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测试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系统故障分析与排除实验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光传输系统设计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DH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链形组网配置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DH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环形组网配置      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环带链组网配置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多业务承载网设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兆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兆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86265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入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MA5300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WA1208E-DG-AC WBR604g-CN WCB300g-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接入网设备基础实验   </w:t>
            </w:r>
          </w:p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铜线接入技术实验     </w:t>
            </w:r>
          </w:p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电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缆调制解调器接入技术实验</w:t>
            </w:r>
          </w:p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光纤接入技术实验     </w:t>
            </w:r>
          </w:p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无线接入技术实验     </w:t>
            </w:r>
          </w:p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接入网设计及综合应用实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兆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兆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86265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移动通信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中兴通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ZXWN TD-SCDMA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MSCS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MGW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GSN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SGSN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LR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ZXTR RN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XTR R21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SDR B8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无线子系统数据配置与管理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无线信号测试与网络优化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S</w:t>
            </w:r>
            <w:r>
              <w:rPr>
                <w:rFonts w:ascii="宋体;SimSun" w:hAnsi="宋体;SimSun" w:cs="宋体;SimSun"/>
                <w:bCs/>
                <w:szCs w:val="21"/>
              </w:rPr>
              <w:t>域、</w:t>
            </w:r>
            <w:r>
              <w:rPr>
                <w:rFonts w:cs="宋体;SimSun" w:ascii="宋体;SimSun" w:hAnsi="宋体;SimSun"/>
                <w:bCs/>
                <w:szCs w:val="21"/>
              </w:rPr>
              <w:t>PS</w:t>
            </w:r>
            <w:r>
              <w:rPr>
                <w:rFonts w:ascii="宋体;SimSun" w:hAnsi="宋体;SimSun" w:cs="宋体;SimSun"/>
                <w:bCs/>
                <w:szCs w:val="21"/>
              </w:rPr>
              <w:t>域数据配置与管理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信令跟踪与分析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多业务综合接入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业务开发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增值业务开发服务器，集成开发单元，接口处理单元，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开发接口处理单元，通用安全网关，物联网智能网关，转接网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彩铃、彩信业务开发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移动支付业务开发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智能家居业务开发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物联网业务开发</w:t>
            </w:r>
          </w:p>
          <w:p>
            <w:pPr>
              <w:pStyle w:val="Normal"/>
              <w:snapToGrid w:val="false"/>
              <w:spacing w:lineRule="exact" w:line="340"/>
              <w:ind w:left="-84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手机考勤系统开发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传感</w:t>
            </w:r>
          </w:p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通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二楼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感器网络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创新实验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RS-IOT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感器网络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实验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ITE-T-ZB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多媒体网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ITE-T-MG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CC2530/2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始化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线传感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包发送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无线传感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包接收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信道监听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对点无线通信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休眠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状网通信实验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 .ME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多跳通信实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鹏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130063167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采集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信号处理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处理与分析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二楼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感器网络技术创新实验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RS-IOT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监控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NA-9308AV/ 917H-ICR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数据检测与分析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数据感知与压缩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视频传感节点的设计与制作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布式视频处理与传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环境监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采集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信号处理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与语音处理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二楼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象处理实验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SEED-DEC6437/DVS6446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EED-XDS560PLU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开发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万像素镜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采集、形态学处理、边缘检测、小波变换、图像分割等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处理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采集、灰度变换、背景建模、光流法、角点检测、目标跟踪、摄像机标定等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处理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的存储与回放、语音滤波、语音编码与解码、语音识别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摄像头开发实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鹏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130063167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与处理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FPGA</w:t>
            </w:r>
            <w:r>
              <w:rPr>
                <w:rFonts w:ascii="宋体;SimSun" w:hAnsi="宋体;SimSun" w:cs="宋体;SimSun"/>
                <w:szCs w:val="21"/>
              </w:rPr>
              <w:t>开发板</w:t>
            </w:r>
            <w:r>
              <w:rPr>
                <w:rFonts w:cs="宋体;SimSun" w:ascii="宋体;SimSun" w:hAnsi="宋体;SimSun"/>
                <w:szCs w:val="21"/>
              </w:rPr>
              <w:t>(HW-V5-LM506-G/LM507-G)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Cortex-A8</w:t>
            </w:r>
            <w:r>
              <w:rPr>
                <w:rFonts w:ascii="宋体;SimSun" w:hAnsi="宋体;SimSun" w:cs="宋体;SimSun"/>
                <w:szCs w:val="21"/>
              </w:rPr>
              <w:t>开发板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IXIA</w:t>
            </w:r>
            <w:r>
              <w:rPr>
                <w:rFonts w:ascii="宋体;SimSun" w:hAnsi="宋体;SimSun" w:cs="宋体;SimSun"/>
                <w:szCs w:val="21"/>
              </w:rPr>
              <w:t>以太网数据分析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SOPC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球物理信号数据采集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的地球物理信号处理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的精确时钟同步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的分布式数据采集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BPSK</w:t>
            </w:r>
            <w:r>
              <w:rPr>
                <w:rFonts w:ascii="宋体;SimSun" w:hAnsi="宋体;SimSun" w:cs="宋体;SimSun"/>
                <w:szCs w:val="21"/>
              </w:rPr>
              <w:t>解调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极低频通信发射机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工频干扰抑制技术实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鹏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1300631671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信号处理</w:t>
            </w:r>
          </w:p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通信实验室、信号采集与信号处理实验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检测实验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射频通信发送、接收、放大模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射频通信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器人实验</w:t>
            </w:r>
          </w:p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信号采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光电检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教学实验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车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大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线切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控车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车工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铣工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线切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4863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刨车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大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铣床、刨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磨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车工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铣工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钳工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磨床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车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大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钳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小台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钳工实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4863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焊车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大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熔炼炉、焊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铸造实验</w:t>
            </w:r>
          </w:p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焊接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工车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锻造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大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控车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控铣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工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加工实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4:00Z</dcterms:created>
  <dc:creator>111</dc:creator>
  <dc:description/>
  <dc:language>en-US</dc:language>
  <cp:lastModifiedBy>lenovo</cp:lastModifiedBy>
  <dcterms:modified xsi:type="dcterms:W3CDTF">2016-11-17T07:34:00Z</dcterms:modified>
  <cp:revision>2</cp:revision>
  <dc:subject/>
  <dc:title/>
</cp:coreProperties>
</file>