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材料与化学学院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5"/>
        <w:gridCol w:w="769"/>
        <w:gridCol w:w="793"/>
        <w:gridCol w:w="1059"/>
        <w:gridCol w:w="883"/>
        <w:gridCol w:w="3065"/>
        <w:gridCol w:w="3337"/>
        <w:gridCol w:w="970"/>
        <w:gridCol w:w="1502"/>
        <w:gridCol w:w="111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室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设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验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及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调配、实验前的准备工作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丽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>
          <w:trHeight w:val="10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107-10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酸度计、水浴锅、电炉、玻璃仪器气流烘干器、电热板、恒温干燥箱、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Z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振荡反应测定仪、自动旋光仪、超级恒温水浴、微机、冷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冰箱、</w:t>
            </w:r>
            <w:r>
              <w:rPr>
                <w:rFonts w:ascii="宋体;SimSun" w:hAnsi="宋体;SimSun" w:cs="宋体;SimSun"/>
                <w:szCs w:val="21"/>
              </w:rPr>
              <w:t>离心机、电导率仪、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称量练习与酸碱滴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磺基水杨酸铁</w:t>
            </w:r>
            <w:r>
              <w:rPr>
                <w:rFonts w:cs="宋体;SimSun" w:ascii="宋体;SimSun" w:hAnsi="宋体;SimSun"/>
                <w:szCs w:val="21"/>
              </w:rPr>
              <w:t>(Ⅲ)</w:t>
            </w:r>
            <w:r>
              <w:rPr>
                <w:rFonts w:ascii="宋体;SimSun" w:hAnsi="宋体;SimSun" w:cs="宋体;SimSun"/>
                <w:szCs w:val="21"/>
              </w:rPr>
              <w:t>配离子组成与稳定常数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醋酸电离常数与电离度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水的净化与软化处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电解质溶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电化学</w:t>
            </w:r>
            <w:r>
              <w:rPr>
                <w:rFonts w:cs="宋体;SimSun" w:ascii="宋体;SimSun" w:hAnsi="宋体;SimSun"/>
                <w:szCs w:val="21"/>
              </w:rPr>
              <w:t>(Ⅰ)—</w:t>
            </w:r>
            <w:r>
              <w:rPr>
                <w:rFonts w:ascii="宋体;SimSun" w:hAnsi="宋体;SimSun" w:cs="宋体;SimSun"/>
                <w:szCs w:val="21"/>
              </w:rPr>
              <w:t>电极电位、原电池，电解池与金属腐蚀防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常见阳离子</w:t>
            </w:r>
            <w:r>
              <w:rPr>
                <w:rFonts w:cs="宋体;SimSun" w:ascii="宋体;SimSun" w:hAnsi="宋体;SimSun"/>
                <w:szCs w:val="21"/>
              </w:rPr>
              <w:t>(Cu2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n4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3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2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2+)</w:t>
            </w:r>
            <w:r>
              <w:rPr>
                <w:rFonts w:ascii="宋体;SimSun" w:hAnsi="宋体;SimSun" w:cs="宋体;SimSun"/>
                <w:szCs w:val="21"/>
              </w:rPr>
              <w:t>的分离与检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r MnSnPbSb Bi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庶糖的水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铁矿石中铁含量的测定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110-1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114-1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(4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化学楼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2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、分光光度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天平、分光光度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旋光仪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称量练习与酸碱滴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磺基水杨酸铁</w:t>
            </w:r>
            <w:r>
              <w:rPr>
                <w:rFonts w:cs="宋体;SimSun" w:ascii="宋体;SimSun" w:hAnsi="宋体;SimSun"/>
                <w:szCs w:val="21"/>
              </w:rPr>
              <w:t>(Ⅲ)</w:t>
            </w:r>
            <w:r>
              <w:rPr>
                <w:rFonts w:ascii="宋体;SimSun" w:hAnsi="宋体;SimSun" w:cs="宋体;SimSun"/>
                <w:szCs w:val="21"/>
              </w:rPr>
              <w:t>配离子组成与稳定常数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铁矿石中铁含量测定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调配、实验前的准备工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-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、电导率仪、离子计、真空干燥箱、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冰箱、</w:t>
            </w:r>
            <w:r>
              <w:rPr>
                <w:rFonts w:ascii="宋体;SimSun" w:hAnsi="宋体;SimSun" w:cs="宋体;SimSun"/>
                <w:szCs w:val="21"/>
              </w:rPr>
              <w:t>低速离心机、恒温水浴、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气流干燥器、</w:t>
            </w:r>
            <w:r>
              <w:rPr>
                <w:rFonts w:ascii="宋体;SimSun" w:hAnsi="宋体;SimSun" w:cs="宋体;SimSun"/>
                <w:szCs w:val="21"/>
              </w:rPr>
              <w:t>循环水真空泵、数字熔点仪、紫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可见风光光度计、电子天平、不锈钢盖电热板、微波反应仪、低温冷却液循环泵、光化学反应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机化学实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硫代硫酸钠的制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可逆热致变化合物合成与性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元素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元素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碱金属和碱土金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铬锰铁钴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铜银锌镉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铬配合物制备与分裂能测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铬配合物制备与分裂能测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混合溶液分离鉴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化学实验基本操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础技能训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讲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称量与酸碱滴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醋酸解离度及解离常数测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配合物稳定组成及稳定常数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盐提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反应级数与活化能测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氧化还原与电极电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水的净化和纯度测定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机合成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配合物合成及光谱化学序列测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粉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溶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凝胶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茂铁的制备及检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溶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凝胶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TiO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粉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预备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调配、实验前的准备工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学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凤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203-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-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-2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弹式热量计、</w:t>
            </w:r>
            <w:r>
              <w:rPr>
                <w:rFonts w:cs="宋体;SimSun" w:ascii="宋体;SimSun" w:hAnsi="宋体;SimSun"/>
                <w:szCs w:val="21"/>
              </w:rPr>
              <w:t>SHR-15</w:t>
            </w:r>
            <w:r>
              <w:rPr>
                <w:rFonts w:ascii="宋体;SimSun" w:hAnsi="宋体;SimSun" w:cs="宋体;SimSun"/>
                <w:szCs w:val="21"/>
              </w:rPr>
              <w:t>燃烧热实验仪、电子天平、精密数字压力计、双液系沸点测定仪、真空泵、精密基准稳压电源、调速多用振荡器、玻璃仪器气流烘干器、超级恒温水浴、电导率仪、直流高电势电位差计、直流复射式检流计、干燥箱、阿贝折射仪、调压变压器、金属相图实验装置、示波器、精密稳压电源、直流多值电阻器、滑线式变阻器、信号发生器、</w:t>
            </w:r>
            <w:r>
              <w:rPr>
                <w:rFonts w:cs="宋体;SimSun" w:ascii="宋体;SimSun" w:hAnsi="宋体;SimSun"/>
                <w:szCs w:val="21"/>
              </w:rPr>
              <w:t>DP-AW(</w:t>
            </w:r>
            <w:r>
              <w:rPr>
                <w:rFonts w:ascii="宋体;SimSun" w:hAnsi="宋体;SimSun" w:cs="宋体;SimSun"/>
                <w:szCs w:val="21"/>
              </w:rPr>
              <w:t>微差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精密数字气压温度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凝固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测定仪、迁移管、离子迁移数测定仪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泳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数字小电容测试仪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古埃磁天平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燃烧焓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液体饱和蒸汽压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双液系气液平衡相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二组分金属相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最大气泡法测定溶液的表面张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摩尔电导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固体—溶液界面上的吸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级反应—乙酸乙酯皂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一级反应—过氧化氢的催化分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可逆电池电动势的测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凝固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降低法测定摩尔质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离子迁移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测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蔗糖水解反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速率常数的测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导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测定表面活性剂的临界胶束浓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.F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e(OH)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溶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制备和纯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e(OH)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溶胶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泳及其电势的测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偶极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磁化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测定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>
          <w:trHeight w:val="10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调配、实验前的准备工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恒温水浴锅、综合采样器、水浴恒温振荡器、离心机、酸度计、电热板、磁力搅拌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滴定分析基本操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混合碱中各组分含量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片剂中乙酰水扬酸含量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EDTA</w:t>
            </w:r>
            <w:r>
              <w:rPr>
                <w:rFonts w:ascii="宋体;SimSun" w:hAnsi="宋体;SimSun" w:cs="宋体;SimSun"/>
                <w:szCs w:val="21"/>
              </w:rPr>
              <w:t>标定溶液的配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然水中硬度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重铬酸钾测定铁矿石中全铁的含量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片中抗坏血酸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重量法测定氯化钡中钡的含量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吸光光度法测定铁的条件选择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技能考试：考核未知样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盐酸的标定及工业碱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水中化学耗氧量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吸光光度法测定六价铬的条件选择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胆矾中铜的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设计性实验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trike/>
                <w:color w:val="FF0000"/>
                <w:spacing w:val="-4"/>
                <w:szCs w:val="21"/>
              </w:rPr>
              <w:t>直接碘量法测定药片中维生素</w:t>
            </w:r>
            <w:r>
              <w:rPr>
                <w:rFonts w:cs="宋体;SimSun" w:ascii="宋体;SimSun" w:hAnsi="宋体;SimSun"/>
                <w:strike/>
                <w:color w:val="FF0000"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魏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恒温水浴锅、水浴恒温振荡器、离心机、酸度计、电热板、磁力搅拌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硅酸盐样品中二氧化硅含量的测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离子交换树脂柱始漏量和总交换量的测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离子交换色谱法分离铁、钴、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物胶凝聚重量法测定二氧化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钼蓝分光光度法测定五氧化二磷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火焰原子吸收分光光度法测定氧化钙、氧化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邻菲啰啉分光光度法测定三氧化二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空气质量　甲醛的测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废水中化学耗氧量的测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土壤中砷含量的测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酪氨酸酶的提取及催化活性的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明矾晶体的制备与组成分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>
          <w:trHeight w:val="7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天平、电子天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魏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光光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光光度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的透光性测定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萍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弗炉，烘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的高温处理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14"/>
        <w:gridCol w:w="935"/>
        <w:gridCol w:w="847"/>
        <w:gridCol w:w="934"/>
        <w:gridCol w:w="847"/>
        <w:gridCol w:w="2622"/>
        <w:gridCol w:w="3117"/>
        <w:gridCol w:w="1347"/>
        <w:gridCol w:w="1209"/>
        <w:gridCol w:w="843"/>
      </w:tblGrid>
      <w:tr>
        <w:trPr>
          <w:trHeight w:val="3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设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验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及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色谱分析实验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5A 305B 3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分析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处理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0-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感耦合等离子体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7-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原子光谱分析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化学分析实验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5A 305B 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0-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7-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3.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气相色谱仪、高效液相色谱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5A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子分析天平、碳硫分析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5B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动加速溶剂萃取仪、超声波清洗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8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温鼓风干燥箱、氮吹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09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恒温振荡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10-31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感耦合等离子体质谱仪、电感耦合等离子体光谱仪、液相色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子荧光光谱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17-31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子吸收分光光度计、原子荧光分光光度计、石墨炉原子吸收分光光度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2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动电位滴定仪、电化学工作站、离子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感耦合等离子体质谱法测定水样中痕量元素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电感耦合等离子体发射光谱法测定水样中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等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原子吸收测定条件的选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子吸收法测定水样中</w:t>
            </w:r>
            <w:r>
              <w:rPr>
                <w:color w:val="FF0000"/>
              </w:rPr>
              <w:t>钙、镁的含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石墨炉原子吸收见习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原子荧光测量条件的选择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原子荧光测定水样中砷的含量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茶叶中不同形态砷的分离测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气相色谱法定性分析风油精中的主要成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气相色谱法定量分析风油精中各组分浓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苯、甲苯、萘的高效液相色谱定性分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苯、甲苯、萘的高效液相色谱定量分析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color w:val="FF0000"/>
              </w:rPr>
              <w:t>氟离子选择性电极测定天然水中的氟离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循环伏安法测定铁氰化钾电极反应过程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color w:val="FF0000"/>
              </w:rPr>
              <w:t>电位滴定法测定</w:t>
            </w:r>
            <w:r>
              <w:rPr>
                <w:color w:val="FF0000"/>
              </w:rPr>
              <w:t>AgCl</w:t>
            </w:r>
            <w:r>
              <w:rPr>
                <w:color w:val="FF0000"/>
              </w:rPr>
              <w:t>的</w:t>
            </w:r>
            <w:r>
              <w:rPr>
                <w:color w:val="FF0000"/>
              </w:rPr>
              <w:t>Ksp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岩石矿物分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原子荧光光谱法测定水样中总砷的含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color w:val="FF0000"/>
              </w:rPr>
              <w:t>气相色谱法定性定量苯系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</w:rPr>
              <w:t>高效液相色谱法测定食品中的苯甲酸钠、山梨酸钠和糖精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现代仪器分析实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  超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347118993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真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10865963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>
          <w:trHeight w:val="3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里叶红外光谱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的红外光谱测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浴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4"/>
        <w:gridCol w:w="962"/>
        <w:gridCol w:w="961"/>
        <w:gridCol w:w="1013"/>
        <w:gridCol w:w="911"/>
        <w:gridCol w:w="1772"/>
        <w:gridCol w:w="3670"/>
        <w:gridCol w:w="1257"/>
        <w:gridCol w:w="1257"/>
        <w:gridCol w:w="1103"/>
      </w:tblGrid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设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验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及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调配、实验前的准备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绪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浴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507-5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气流干燥器、红外快速干燥器、真空泵、冰箱、自动旋光仪、电热套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熔点测定仪、循环水多用真空泵、调速多用振荡器、真空泵、超声波清洗器、自动旋转蒸发器、电子天平、三用紫外分析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  <w:r>
              <w:rPr>
                <w:rFonts w:cs="宋体;SimSun" w:ascii="宋体;SimSun" w:hAnsi="宋体;SimSun"/>
                <w:szCs w:val="21"/>
              </w:rPr>
              <w:t>A\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正丁醚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环己酮的制备及</w:t>
            </w:r>
            <w:r>
              <w:rPr>
                <w:rFonts w:cs="宋体;SimSun" w:ascii="宋体;SimSun" w:hAnsi="宋体;SimSun"/>
                <w:szCs w:val="21"/>
              </w:rPr>
              <w:t>IR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2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己醇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甲基橙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7,7-</w:t>
            </w:r>
            <w:r>
              <w:rPr>
                <w:rFonts w:ascii="宋体;SimSun" w:hAnsi="宋体;SimSun" w:cs="宋体;SimSun"/>
                <w:szCs w:val="21"/>
              </w:rPr>
              <w:t>二氯双环</w:t>
            </w:r>
            <w:r>
              <w:rPr>
                <w:rFonts w:cs="宋体;SimSun" w:ascii="宋体;SimSun" w:hAnsi="宋体;SimSun"/>
                <w:szCs w:val="21"/>
              </w:rPr>
              <w:t>[4,1,0]</w:t>
            </w:r>
            <w:r>
              <w:rPr>
                <w:rFonts w:ascii="宋体;SimSun" w:hAnsi="宋体;SimSun" w:cs="宋体;SimSun"/>
                <w:szCs w:val="21"/>
              </w:rPr>
              <w:t>庚烷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乙酰水杨酸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熔点、沸点的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重结晶及过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常压蒸馏和分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减压蒸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柱层析和薄层层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红外光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己烯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正溴丁烷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环己烯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乙酰水杨酸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综合实验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己醇的制备有机综合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,7-</w:t>
            </w:r>
            <w:r>
              <w:rPr>
                <w:rFonts w:ascii="宋体;SimSun" w:hAnsi="宋体;SimSun" w:cs="宋体;SimSun"/>
                <w:szCs w:val="21"/>
              </w:rPr>
              <w:t>二氯双环</w:t>
            </w:r>
            <w:r>
              <w:rPr>
                <w:rFonts w:cs="宋体;SimSun" w:ascii="宋体;SimSun" w:hAnsi="宋体;SimSun"/>
                <w:szCs w:val="21"/>
              </w:rPr>
              <w:t>[4,1,0]</w:t>
            </w:r>
            <w:r>
              <w:rPr>
                <w:rFonts w:ascii="宋体;SimSun" w:hAnsi="宋体;SimSun" w:cs="宋体;SimSun"/>
                <w:szCs w:val="21"/>
              </w:rPr>
              <w:t>庚烷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苯亚甲基苯乙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乙酰苯胺（用乙酐酰化）和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硝基乙酰苯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绪桥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验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-5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动搅拌机、台式干燥箱、电热套、均相反应器、电子秤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浴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油浴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稳压电源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超声清洗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台式循环水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成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溴苯的合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聚吡咯导电薄膜的电化学制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纳米二氧化钛的合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香豆素的合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分子化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聚乙烯醇缩甲醛的制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苯乙烯的悬浮聚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甲基丙烯酸甲酯本体聚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机及高分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聚乙烯醇缩甲醛的制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苯乙烯的悬浮聚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机物的分离分析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然复杂物的提取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柱层析分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薄层色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浴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86"/>
        <w:gridCol w:w="931"/>
        <w:gridCol w:w="932"/>
        <w:gridCol w:w="1033"/>
        <w:gridCol w:w="892"/>
        <w:gridCol w:w="1850"/>
        <w:gridCol w:w="3524"/>
        <w:gridCol w:w="1342"/>
        <w:gridCol w:w="1298"/>
        <w:gridCol w:w="110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设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验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及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鼓风箱、直流毫伏表、真空泵、</w:t>
            </w:r>
            <w:r>
              <w:rPr>
                <w:rFonts w:cs="宋体;SimSun" w:ascii="宋体;SimSun" w:hAnsi="宋体;SimSun"/>
                <w:szCs w:val="21"/>
              </w:rPr>
              <w:t>AIRCOMORESSOR</w:t>
            </w:r>
            <w:r>
              <w:rPr>
                <w:rFonts w:ascii="宋体;SimSun" w:hAnsi="宋体;SimSun" w:cs="宋体;SimSun"/>
                <w:szCs w:val="21"/>
              </w:rPr>
              <w:t>空压机、晶体管稳压电源、直流稳压稳流电源、旋转圆盘电极、盐雾试验箱、金相显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、电化学工作站；旋转圆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系统；多功能台式电导率仪；超声波清洗器；电子天平；里氏硬度计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赫尔槽试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铜镍双层电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铝氧极氧化着色试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有机电合成苯钾酸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失重法测金属腐蚀速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盐雾腐蚀法测耐腐蚀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交流阻抗测电极过程参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恒电流法研究阳极行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恒电位法测反应的动力学参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循环伏安法测铁氰化钾电极反应过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学军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实验教学示范中心（省级示范中心）</w:t>
            </w:r>
          </w:p>
        </w:tc>
      </w:tr>
      <w:tr>
        <w:trPr>
          <w:trHeight w:val="16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成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仪器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.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波反应器、数字熔点仪、超声波细胞粉粹仪、紫外分光光度计、高速离心机、旋转蒸发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光催化仪、制冰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成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纳米二氧化钛的光催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苯甲酸的微波合成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氨基邻苯二甲脂肼的制备与发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酞菁铁的合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机物的分离分析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然复杂物的提取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柱层析分析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浴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前的准备工作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117-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压缩机、流体流动阻力实验装置、填料吸收塔实验装置、过滤实验装置、流化床干燥装置、填料吸收塔实验装置、筛振精馏塔实验装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流体流动阻力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离心泵特性曲线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过滤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水、空气双管程列管换热器、传热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精馏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填料塔吸收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流化床干燥实验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设备一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教学实验的用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金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与工程实验教学示范中心（省级示范中心）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调配、实验前的准备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化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矿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06-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钼高温炉、干燥箱氧指数测定仪、垂直燃烧仪、硫化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高分子材料氧指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高分子垂直燃烧测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高分子硫化性能测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玻璃钢制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权</w:t>
            </w:r>
            <w:bookmarkStart w:id="0" w:name="_GoBack"/>
            <w:bookmarkEnd w:id="0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417-4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涂膜机、干燥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合成与制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矿物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厚薄膜材料与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新型工业废水净化材料制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矿物吸附、分离剂制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无机粉体材料水化性能检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无机粉体材料表面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粘土有机覆盖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无机粉体材料合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溶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凝胶制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无机薄膜制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有机玻璃棒的制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亦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质基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楼</w:t>
            </w:r>
            <w:r>
              <w:rPr>
                <w:rFonts w:cs="宋体;SimSun" w:ascii="宋体;SimSun" w:hAnsi="宋体;SimSun"/>
                <w:szCs w:val="21"/>
              </w:rPr>
              <w:t>B5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材料标本、模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网印刷仪、差热分析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淬冷法研究相平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差热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玻璃的内应力测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固相反应及速率常数测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熔体非均匀成核与析晶试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权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艺陶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楼</w:t>
            </w:r>
            <w:r>
              <w:rPr>
                <w:rFonts w:cs="宋体;SimSun" w:ascii="宋体;SimSun" w:hAnsi="宋体;SimSun"/>
                <w:szCs w:val="21"/>
              </w:rPr>
              <w:t>A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拉坯机、手塑实验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实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毅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性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珠宝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403-404 A405-4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405-4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9.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：粒度仪、图像仪、白度计、光泽度仪、折射仪、接触角测定仪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：悬臂梁冲击实验机、各种硬度计、粘度计、测厚仪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学：电位差计、压敏电阻测试仪、四探针半导体材料测试仪、准静态</w:t>
            </w:r>
            <w:r>
              <w:rPr>
                <w:rFonts w:cs="宋体;SimSun" w:ascii="宋体;SimSun" w:hAnsi="宋体;SimSun"/>
                <w:szCs w:val="21"/>
              </w:rPr>
              <w:t>d33</w:t>
            </w:r>
            <w:r>
              <w:rPr>
                <w:rFonts w:ascii="宋体;SimSun" w:hAnsi="宋体;SimSun" w:cs="宋体;SimSun"/>
                <w:szCs w:val="21"/>
              </w:rPr>
              <w:t>测量仪、直流电阻测试仪、数字式绝缘电阻测试仪、数字电桥、铁电性能测试仪其他：电热恒温鼓风干燥箱、高温物性测定仪、三用紫外分析仪、真空泵、体积密度测定仪、分析天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学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基本性质实验：密度、材料表面电点位、材料致密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材料光学性能检测实验：粒度、白度、光泽度、接触角等检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材料力学性能检测实验：维氏硬度、洛氏硬度、肖氏硬度、巴氏硬度、邵尔硬度及厚度、冲击强度等检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材料电学性能检测实验：压敏电阻、绝缘电阻、半导体电阻率、数字电桥、铁电性能、准静态</w:t>
            </w:r>
            <w:r>
              <w:rPr>
                <w:rFonts w:cs="宋体;SimSun" w:ascii="宋体;SimSun" w:hAnsi="宋体;SimSun"/>
                <w:szCs w:val="21"/>
              </w:rPr>
              <w:t>d33</w:t>
            </w:r>
            <w:r>
              <w:rPr>
                <w:rFonts w:ascii="宋体;SimSun" w:hAnsi="宋体;SimSun" w:cs="宋体;SimSun"/>
                <w:szCs w:val="21"/>
              </w:rPr>
              <w:t>测量仪等电性能检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材料热学性能检测实验：热膨胀系数、热导率系数、材料热失重分析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材料磁学性能检测实验：材料磁滞回线的测试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材料学综合实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庭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0711395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与工程实验教学示范中心（省级示范中心）</w:t>
            </w:r>
          </w:p>
        </w:tc>
      </w:tr>
      <w:tr>
        <w:trPr>
          <w:trHeight w:val="20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9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材料物性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预备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珠宝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4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材料物性检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设备资料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样品制备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试剂调配、实验前的准备工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及实验设备检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卜庭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0711395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楼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力显微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材料和显微结构演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制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后平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炼胶机、半自动压力成型机、高速混合机、挤出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高分子材料对辊混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高分子材料流体成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材料学综合实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凡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结构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偏光显微镜、奥林巴斯显微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显微结构分析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偏光显微镜的构造、调节与校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单偏光镜下晶体光学性质的观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正交偏光镜下晶体光学性质的观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透明矿物的系统鉴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矿物粒径及百分含量的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无机材料制片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反光显微镜的构造与调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显微结构的观测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硅酸盐水泥熟料显微结构的观测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锥光镜下晶体光学性质的观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物性检测――显微镜下进行观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中、高温烧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不同气氛材料高温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等静压条件下材料高温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材料学综合实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化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与工程实验教学示范中心（省级示范中心）</w:t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合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后平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钼高温炉、硅碳棒电阻炉、气氛炉、热压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（玻璃、陶瓷、刚玉、碳化硅等）、高分子材料（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）原料和制品演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体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后平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流粉碎机、砂磨机、分散机、振动磨样机、鄂氏破碎机、星形球磨机、磁力胶体磨、瓷衬球磨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细粉体制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湿法超细粉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气流磨超细粉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星型磨超细粉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制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权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调配、实验前的准备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君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519-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细胞破碎仪、水浴锅、恒速搅拌器、电子天平、电冰箱、气流烘干器、恒温干燥箱、真空干燥箱、乌氏粘度计、离心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旋转蒸发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循环水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滤装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实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基础实验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器皿的识别与使用方法、单体精制与纯化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甲基丙烯酸甲酯的本体聚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苯乙烯的悬浮聚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甲基丙烯酸甲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苯乙烯悬浮共聚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强酸型阳离子交换树脂的制备及其交换量的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聚合反应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界面缩聚制备聚癸二酰己二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低分子量环氧树脂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乙酸乙烯酯的乳液聚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紫外光引发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纤维表面接枝聚丙烯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离子交联制备海藻酸钠微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蛋白质呈色实验（双缩脲、茚三酮及黄蛋白反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酶的催化特异性及失活实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固相聚合法制备聚吲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纤维素水解的正交试验与均与实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5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与工程实验教学示范中心（省级示范中心）</w:t>
            </w:r>
          </w:p>
        </w:tc>
      </w:tr>
      <w:tr>
        <w:trPr>
          <w:trHeight w:val="26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分析天平、电冰箱、微机、恒温干燥箱、恒温透视水槽、分光光度计、熔体流速测定仪、维卡软化点测定仪、真空泵（油泵）冷冻干燥器、喷雾干燥器、旋转粘度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粘度法测定聚合物的粘均分子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  <w:r>
              <w:rPr>
                <w:rFonts w:ascii="宋体;SimSun" w:hAnsi="宋体;SimSun" w:cs="宋体;SimSun"/>
                <w:szCs w:val="21"/>
              </w:rPr>
              <w:t>溶液法测定计算高分子的无扰尺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分子链二维构象的模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聚合物软化点测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聚合物熔体流速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分子玻璃转化温度及熔点理论计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绝缘油介损及电阻率的测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覆层测厚仪的使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岭土提纯埃洛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埃洛石制备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分子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矿物粉体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面改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改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聚氨酯发泡体的制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与界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粉体润湿角测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四氯化碳法测孔性物质比孔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胶体溶液</w:t>
            </w:r>
            <w:r>
              <w:rPr>
                <w:rFonts w:cs="宋体;SimSun" w:ascii="宋体;SimSun" w:hAnsi="宋体;SimSun"/>
                <w:szCs w:val="21"/>
              </w:rPr>
              <w:t>zeta</w:t>
            </w:r>
            <w:r>
              <w:rPr>
                <w:rFonts w:ascii="宋体;SimSun" w:hAnsi="宋体;SimSun" w:cs="宋体;SimSun"/>
                <w:szCs w:val="21"/>
              </w:rPr>
              <w:t>电位测定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R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化学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射线衍射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样品前处理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相鉴定分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朱小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3:00Z</dcterms:created>
  <dc:creator>111</dc:creator>
  <dc:description/>
  <dc:language>en-US</dc:language>
  <cp:lastModifiedBy>lenovo</cp:lastModifiedBy>
  <dcterms:modified xsi:type="dcterms:W3CDTF">2016-11-17T07:33:00Z</dcterms:modified>
  <cp:revision>2</cp:revision>
  <dc:subject/>
  <dc:title/>
</cp:coreProperties>
</file>