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sz w:val="36"/>
          <w:szCs w:val="36"/>
        </w:rPr>
        <w:t>数</w:t>
      </w:r>
      <w:r>
        <w:rPr>
          <w:sz w:val="36"/>
          <w:szCs w:val="36"/>
        </w:rPr>
        <w:t>学与物</w:t>
      </w:r>
      <w:r>
        <w:rPr/>
        <w:t>理学院</w:t>
      </w:r>
    </w:p>
    <w:tbl>
      <w:tblPr>
        <w:tblW w:w="14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897"/>
        <w:gridCol w:w="711"/>
        <w:gridCol w:w="818"/>
        <w:gridCol w:w="944"/>
        <w:gridCol w:w="883"/>
        <w:gridCol w:w="3068"/>
        <w:gridCol w:w="3697"/>
        <w:gridCol w:w="993"/>
        <w:gridCol w:w="1481"/>
        <w:gridCol w:w="1016"/>
      </w:tblGrid>
      <w:tr>
        <w:trPr>
          <w:tblHeader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室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  <w:vertAlign w:val="superscript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设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实验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室负责人及电话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954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委楼</w:t>
            </w:r>
            <w:r>
              <w:rPr>
                <w:szCs w:val="21"/>
              </w:rPr>
              <w:t>5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.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体线膨胀系数装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属弹性模量装置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定固体的线膨胀系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拉伸形变测量金属弹性模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开华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俐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848513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实验教学示范中心（省级示范中心）</w:t>
            </w:r>
          </w:p>
        </w:tc>
      </w:tr>
      <w:tr>
        <w:trPr>
          <w:trHeight w:val="769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委楼</w:t>
            </w:r>
            <w:r>
              <w:rPr>
                <w:szCs w:val="21"/>
              </w:rPr>
              <w:t>5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.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悬扭摆转动惯量测量仪；金属电子逸出功测定仪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悬扭摆转动惯量测量金属电子逸出功测定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.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读数显微镜；弗兰克赫兹实验仪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等厚干涉实验；弗兰克赫兹实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委楼</w:t>
            </w:r>
            <w:r>
              <w:rPr>
                <w:szCs w:val="21"/>
              </w:rPr>
              <w:t>5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.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具座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棱镜干涉测钠光波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透镜焦距测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缝单丝衍射实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委楼</w:t>
            </w:r>
            <w:r>
              <w:rPr>
                <w:szCs w:val="21"/>
              </w:rPr>
              <w:t>5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.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磁悬浮导轨实验仪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量重力加速度</w:t>
            </w:r>
            <w:r>
              <w:rPr>
                <w:szCs w:val="21"/>
              </w:rPr>
              <w:t>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验证牛顿第二定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探索动摩擦力与速度的关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委楼</w:t>
            </w:r>
            <w:r>
              <w:rPr>
                <w:szCs w:val="21"/>
              </w:rPr>
              <w:t>5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.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感器组综合实验仪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光电效应及应用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箔式应变片传感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气体压力传感器实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臂电桥实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朗克常数测量实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委楼</w:t>
            </w:r>
            <w:r>
              <w:rPr>
                <w:szCs w:val="21"/>
              </w:rPr>
              <w:t>4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惠更斯电桥；双臂电桥；霍尔效应实验测试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霍尔效应实验装置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惠更斯电桥；用双臂电桥测低电阻；霍尔效应极其应用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楼</w:t>
            </w:r>
            <w:r>
              <w:rPr>
                <w:szCs w:val="21"/>
              </w:rPr>
              <w:t>4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.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温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电偶实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委楼</w:t>
            </w:r>
            <w:r>
              <w:rPr>
                <w:szCs w:val="21"/>
              </w:rPr>
              <w:t>3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示波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超声声速测量实验仪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示波器原理及其应用（频率相位等测量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超声声速测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委楼</w:t>
            </w:r>
            <w:r>
              <w:rPr>
                <w:szCs w:val="21"/>
              </w:rPr>
              <w:t>312</w:t>
            </w:r>
            <w:r>
              <w:rPr>
                <w:szCs w:val="21"/>
              </w:rPr>
              <w:t>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迈克尔逊干涉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功率白光</w:t>
            </w:r>
            <w:r>
              <w:rPr>
                <w:szCs w:val="21"/>
              </w:rPr>
              <w:t>LED</w:t>
            </w:r>
            <w:r>
              <w:rPr>
                <w:szCs w:val="21"/>
              </w:rPr>
              <w:t>实验仪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迈克尔逊干涉及其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功率</w:t>
            </w:r>
            <w:r>
              <w:rPr>
                <w:szCs w:val="21"/>
              </w:rPr>
              <w:t>LED</w:t>
            </w:r>
            <w:r>
              <w:rPr>
                <w:szCs w:val="21"/>
              </w:rPr>
              <w:t>发光特性研究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开华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俐娜</w:t>
            </w:r>
            <w:r>
              <w:rPr>
                <w:szCs w:val="21"/>
              </w:rPr>
              <w:t>67848513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实验教学示范中心（省级示范中心）</w:t>
            </w:r>
          </w:p>
        </w:tc>
      </w:tr>
      <w:tr>
        <w:trPr>
          <w:trHeight w:val="1056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委楼</w:t>
            </w:r>
            <w:r>
              <w:rPr>
                <w:szCs w:val="21"/>
              </w:rPr>
              <w:t>312</w:t>
            </w:r>
            <w:r>
              <w:rPr>
                <w:szCs w:val="21"/>
              </w:rPr>
              <w:t>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光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超声光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光计的调节与三棱镜顶角测定；光栅衍射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分光计测定三棱镜的色散；超声光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委楼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拟静电场实验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能源电池综合实验仪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拟静电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太阳能电池实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燃料电池实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基</w:t>
            </w:r>
            <w:r>
              <w:rPr>
                <w:szCs w:val="21"/>
              </w:rPr>
              <w:t>委</w:t>
            </w:r>
            <w:r>
              <w:rPr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惠斯登电桥、双臂电桥、交流电桥、气体比热容测量实验仪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桥测电阻实验、测量气体比热容实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委楼</w:t>
            </w:r>
            <w:r>
              <w:rPr>
                <w:szCs w:val="21"/>
              </w:rPr>
              <w:t>5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.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弦振动研究实验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傅立叶分解合成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整套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整套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线摆实验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特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整套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蜗簧扭摆计时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惯性秤实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整套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普勒效应综合实验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引力常数实验仪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弦振动研究实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磁滞回线实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傅立叶分解合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线摆实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蜗簧扭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特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惯性秤实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普勒效应综合实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引力常数实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委楼</w:t>
            </w:r>
            <w:r>
              <w:rPr>
                <w:szCs w:val="21"/>
              </w:rPr>
              <w:t>5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.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玻尔共振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束实验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荷质比测定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玻尔共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束实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荷质比测定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委楼</w:t>
            </w:r>
            <w:r>
              <w:rPr>
                <w:szCs w:val="21"/>
              </w:rPr>
              <w:t>5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.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氦氖激光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半导体激光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栅光谱仪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激光原理、激光调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研究、氢原子光谱测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开华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俐娜</w:t>
            </w:r>
            <w:r>
              <w:rPr>
                <w:szCs w:val="21"/>
              </w:rPr>
              <w:t>67848513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实验教学示范中心（省级示范中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委楼</w:t>
            </w:r>
            <w:r>
              <w:rPr>
                <w:szCs w:val="21"/>
              </w:rPr>
              <w:t>4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3.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非平衡直流电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稳压电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LC</w:t>
            </w:r>
            <w:r>
              <w:rPr>
                <w:szCs w:val="21"/>
              </w:rPr>
              <w:t>实验仪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非平衡直流电桥实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量程电表改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LC</w:t>
            </w:r>
            <w:r>
              <w:rPr>
                <w:szCs w:val="21"/>
              </w:rPr>
              <w:t>实验仪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委楼</w:t>
            </w:r>
            <w:r>
              <w:rPr>
                <w:szCs w:val="21"/>
              </w:rPr>
              <w:t>1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.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电传感器系统实验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纤传感实验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白面阵</w:t>
            </w:r>
            <w:r>
              <w:rPr>
                <w:szCs w:val="21"/>
              </w:rPr>
              <w:t>CCD</w:t>
            </w:r>
            <w:r>
              <w:rPr>
                <w:szCs w:val="21"/>
              </w:rPr>
              <w:t>多功能实验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感器系统实验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激光平面干涉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声光调制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线阵</w:t>
            </w:r>
            <w:r>
              <w:rPr>
                <w:szCs w:val="21"/>
              </w:rPr>
              <w:t>CCD</w:t>
            </w:r>
            <w:r>
              <w:rPr>
                <w:szCs w:val="21"/>
              </w:rPr>
              <w:t>多功能实验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电测试系统实验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纤信息及光通信实验系统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典型传感元件特性实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电传感器系统实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纤传感实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白面阵</w:t>
            </w:r>
            <w:r>
              <w:rPr>
                <w:szCs w:val="21"/>
              </w:rPr>
              <w:t>CCD</w:t>
            </w:r>
            <w:r>
              <w:rPr>
                <w:szCs w:val="21"/>
              </w:rPr>
              <w:t>多功能实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光栅微弱振动测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感器系统实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激光平面干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电测试系统实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纤信息及光通信实验系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锐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俐娜</w:t>
            </w:r>
            <w:r>
              <w:rPr>
                <w:szCs w:val="21"/>
              </w:rPr>
              <w:t>67848513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2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委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3.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学平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透镜焦距测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透镜组节点和焦距的测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自组投影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自组望远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自组显微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阿贝成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光的空间调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制做全息光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．空间滤波与调制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锐平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俐娜</w:t>
            </w:r>
            <w:r>
              <w:rPr>
                <w:szCs w:val="21"/>
              </w:rPr>
              <w:t>67848513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委楼</w:t>
            </w:r>
            <w:r>
              <w:rPr>
                <w:szCs w:val="21"/>
              </w:rPr>
              <w:t>3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示波器、动态悬挂法杨氏模量测量仪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示波器、</w:t>
            </w:r>
            <w:r>
              <w:rPr>
                <w:szCs w:val="21"/>
              </w:rPr>
              <w:t>GPS</w:t>
            </w:r>
            <w:r>
              <w:rPr>
                <w:szCs w:val="21"/>
              </w:rPr>
              <w:t>实验、动态悬挂法测量金属杨氏模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室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委楼</w:t>
            </w:r>
            <w:r>
              <w:rPr>
                <w:szCs w:val="21"/>
              </w:rPr>
              <w:t>5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3.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电效应普朗克常数测量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属电子溢出功测量仪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电效应测量普朗克常数、测量钨的电子溢出功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锐平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俐娜</w:t>
            </w:r>
            <w:r>
              <w:rPr>
                <w:szCs w:val="21"/>
              </w:rPr>
              <w:t>67848513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实验教学示范中心（省级示范中心）</w:t>
            </w:r>
          </w:p>
        </w:tc>
      </w:tr>
      <w:tr>
        <w:trPr>
          <w:trHeight w:val="108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委楼</w:t>
            </w:r>
            <w:r>
              <w:rPr>
                <w:szCs w:val="21"/>
              </w:rPr>
              <w:t>5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面磁光克尔效应实验仪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面磁光克尔效应实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委楼</w:t>
            </w:r>
            <w:r>
              <w:rPr>
                <w:szCs w:val="21"/>
              </w:rPr>
              <w:t>5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液晶光电实验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氢原子巴耳末系光谱测量仪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液晶光电实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氢原子巴耳末系光谱测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委楼</w:t>
            </w:r>
            <w:r>
              <w:rPr>
                <w:szCs w:val="21"/>
              </w:rPr>
              <w:t>4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3.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密立根油滴实验仪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密立根油滴实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委楼</w:t>
            </w:r>
            <w:r>
              <w:rPr>
                <w:szCs w:val="21"/>
              </w:rPr>
              <w:t>4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塞曼效应仪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塞曼效应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委楼</w:t>
            </w:r>
            <w:r>
              <w:rPr>
                <w:szCs w:val="21"/>
              </w:rPr>
              <w:t>4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激光拉曼光谱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仪多功能测量仪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激光拉曼光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测量实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委楼</w:t>
            </w:r>
            <w:r>
              <w:rPr>
                <w:szCs w:val="21"/>
              </w:rPr>
              <w:t>111</w:t>
            </w:r>
            <w:r>
              <w:rPr>
                <w:szCs w:val="21"/>
              </w:rPr>
              <w:t>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磁共振实验仪；法拉第效应；组合式光栅光谱仪；光学多通道分析器；多功能智能椭偏测厚仪；电子自旋共振仪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泵磁共振仪；核磁共振仪；铁磁共振仪；微波分光仪；光速测定仪；光纤传输技术实验仪；微波参数系统实验仪；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磁共振实验；法拉第效应；氢原子光谱；椭偏测厚；电子自旋共振；光泵磁共振；核磁共振；铁磁共振；微波分光；光速测定；光纤传输技术实验；微波参数系统；微波实验；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9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演示与自学实验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委楼</w:t>
            </w:r>
            <w:r>
              <w:rPr>
                <w:szCs w:val="21"/>
              </w:rPr>
              <w:t>1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3.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伯努利演示仪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布朗运动演示仪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弹性碰撞演示仪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分子运动演示仪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共振演示仪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惯性离心力演示仪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廻转仪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机械能守恒原理演示仪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．简谐运动与圆周运动的等效演示仪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．胶管流水式克里奥利力演示仪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．角动量守恒演示仪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．角速度矢量合成演示仪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．进动仪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．离心力演示仪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．力—机械振动与电信号付里叶分析与合成计算机实时演示仪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．帘式肥皂膜演示仪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．麦克斯韦分布率演示仪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伯努利演示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布朗运动演示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弹性碰撞演示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分子运动演示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共振演示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惯性离心力演示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廻转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机械能守恒原理演示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．简谐运动与圆周运动的等效演示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．胶管流水式克里奥利力演示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．角动量守恒演示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．角速度矢量合成演示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．进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．离心力演示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．力—机械振动与电信号付里叶分析与合成计算机实时演示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．帘式肥皂膜演示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．麦克斯韦分布率演示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．气体火焰驻波演示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．气体流速与压强成反比演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锐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俐娜</w:t>
            </w:r>
            <w:r>
              <w:rPr>
                <w:szCs w:val="21"/>
              </w:rPr>
              <w:t>678485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实验教学示范中心（省级示范中心）</w:t>
            </w:r>
          </w:p>
        </w:tc>
      </w:tr>
      <w:tr>
        <w:trPr>
          <w:trHeight w:val="19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演示与自学实验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委楼</w:t>
            </w:r>
            <w:r>
              <w:rPr>
                <w:szCs w:val="21"/>
              </w:rPr>
              <w:t>1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3.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．气体火焰驻波演示仪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．气体流速与压强成反比演示仪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．气体涡旋演示仪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．热力学第二定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开尔文表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演示仪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．热力学第二定律（克劳修斯表述）演示仪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．茹可夫斯基凳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．声波波形演示仪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．声聚焦演示仪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．台式肥皂膜演示仪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．投影式伽耳顿板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．投影式相临界点状态演示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．弦线驻波演示仪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．质心运动演示仪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．转动定理演示仪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．转动液体内部压强分布演示仪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3</w:t>
            </w:r>
            <w:r>
              <w:rPr>
                <w:szCs w:val="21"/>
              </w:rPr>
              <w:t>．转盘式克里奥利力演示仪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4</w:t>
            </w:r>
            <w:r>
              <w:rPr>
                <w:szCs w:val="21"/>
              </w:rPr>
              <w:t>．锥体上滚演示仪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．纵波演示仪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6</w:t>
            </w:r>
            <w:r>
              <w:rPr>
                <w:szCs w:val="21"/>
              </w:rPr>
              <w:t>．傅科摆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．气体涡旋演示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．热力学第二定律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开尔文表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演示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．热力学第二定律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（克劳修斯表述）演示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．茹可夫斯基凳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．声波波形演示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．声聚焦演示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．台式肥皂膜演示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．投影式伽耳顿板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．投影式相临界点状态演示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．弦线驻波演示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．质心运动演示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．转动定理演示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．转动液体内部压强分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布演示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3</w:t>
            </w:r>
            <w:r>
              <w:rPr>
                <w:szCs w:val="21"/>
              </w:rPr>
              <w:t>．转盘式克里奥利力演示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4</w:t>
            </w:r>
            <w:r>
              <w:rPr>
                <w:szCs w:val="21"/>
              </w:rPr>
              <w:t>．锥体上滚演示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．纵波演示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6</w:t>
            </w:r>
            <w:r>
              <w:rPr>
                <w:szCs w:val="21"/>
              </w:rPr>
              <w:t>．傅科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锐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俐娜</w:t>
            </w:r>
            <w:r>
              <w:rPr>
                <w:szCs w:val="21"/>
              </w:rPr>
              <w:t>678485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实验教学示范中心（省级示范中心）</w:t>
            </w:r>
          </w:p>
        </w:tc>
      </w:tr>
      <w:tr>
        <w:trPr>
          <w:trHeight w:val="19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实验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委楼</w:t>
            </w:r>
            <w:r>
              <w:rPr>
                <w:szCs w:val="21"/>
              </w:rPr>
              <w:t>3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电脑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打印机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集线器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数值分析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偏微分数值解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数据结构 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数学建模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计算机图形学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6.C</w:t>
            </w:r>
            <w:r>
              <w:rPr>
                <w:szCs w:val="21"/>
              </w:rPr>
              <w:t>语言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多元分析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计算方法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神经网络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数据库原理</w:t>
            </w:r>
            <w:r>
              <w:rPr>
                <w:szCs w:val="21"/>
              </w:rPr>
              <w:t>11.</w:t>
            </w:r>
            <w:r>
              <w:rPr>
                <w:szCs w:val="21"/>
              </w:rPr>
              <w:t>信息安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雅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筱越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家林</w:t>
            </w:r>
            <w:r>
              <w:rPr>
                <w:szCs w:val="21"/>
              </w:rPr>
              <w:t>678830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36:00Z</dcterms:created>
  <dc:creator>111</dc:creator>
  <dc:description/>
  <dc:language>en-US</dc:language>
  <cp:lastModifiedBy>lenovo</cp:lastModifiedBy>
  <dcterms:modified xsi:type="dcterms:W3CDTF">2016-11-17T07:36:00Z</dcterms:modified>
  <cp:revision>2</cp:revision>
  <dc:subject/>
  <dc:title/>
</cp:coreProperties>
</file>