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Arabic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、各项目负责人填写或整理《中国地质大学（武汉）实验技术研究项目验收报告》等相关资料，有关资料由实验室设备处实验室管理科提供。所有验收资料按下表顺序整理，装订成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验收前验收单位须将验收材料交实验室设备处实验室管理科审核，项目负责人准备汇报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ascii="宋体;SimSun" w:hAnsi="宋体;SimSun" w:cs="宋体;SimSun"/>
                <w:sz w:val="24"/>
              </w:rPr>
              <w:t>内容按照验收报告进行准备，其中经费使用情况必须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中进行展示，另外必须附上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或软件的</w:t>
            </w:r>
            <w:r>
              <w:rPr>
                <w:rFonts w:ascii="宋体;SimSun" w:hAnsi="宋体;SimSun" w:cs="宋体;SimSun"/>
                <w:sz w:val="24"/>
              </w:rPr>
              <w:t>演示</w:t>
            </w:r>
            <w:r>
              <w:rPr>
                <w:rFonts w:ascii="宋体;SimSun" w:hAnsi="宋体;SimSun" w:cs="宋体;SimSun"/>
                <w:sz w:val="24"/>
              </w:rPr>
              <w:t>视频或教学使用图片</w:t>
            </w:r>
            <w:r>
              <w:rPr>
                <w:rFonts w:ascii="宋体;SimSun" w:hAnsi="宋体;SimSun" w:cs="宋体;SimSun"/>
                <w:sz w:val="24"/>
              </w:rPr>
              <w:t>），验收完毕将验收材料交实验室设备处实验室管理科存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室设备处组织学校专家进行验收。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验收完成后，项目负责人凭开具的学校验收意见对研制的仪器软件入库、冲账、报账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914265" cy="79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92000"/>
                          <a:chOff x="0" y="0"/>
                          <a:chExt cx="491436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2.35pt" coordorigin="0,0" coordsize="7739,1247">
                <v:rect id="shape_0" stroked="f" o:allowincell="f" style="position:absolute;left:0;top:0;width:773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技术研究项目验收材料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9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档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（武汉）实验技术研究项目验收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填写（学院专家组意见需要主管实验室工作副院长签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（武汉）实验技术研究项目申请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到行政楼</w:t>
            </w:r>
            <w:r>
              <w:rPr>
                <w:rFonts w:cs="宋体;SimSun" w:ascii="宋体;SimSun" w:hAnsi="宋体;SimSun"/>
                <w:sz w:val="24"/>
              </w:rPr>
              <w:t>422</w:t>
            </w:r>
            <w:r>
              <w:rPr>
                <w:rFonts w:ascii="宋体;SimSun" w:hAnsi="宋体;SimSun" w:cs="宋体;SimSun"/>
                <w:sz w:val="24"/>
              </w:rPr>
              <w:t>室实验室管理科取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组验收意见电子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装订（原件报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经费发票复印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的操作手册、使用说明书设计参数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3:00Z</dcterms:created>
  <dc:creator>Administrator</dc:creator>
  <dc:description/>
  <cp:keywords/>
  <dc:language>en-US</dc:language>
  <cp:lastModifiedBy>许勇</cp:lastModifiedBy>
  <dcterms:modified xsi:type="dcterms:W3CDTF">2016-11-23T03:37:00Z</dcterms:modified>
  <cp:revision>9</cp:revision>
  <dc:subject/>
  <dc:title/>
</cp:coreProperties>
</file>